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от 25.02.2020 г. </w:t>
      </w:r>
      <w:r>
        <w:rPr>
          <w:b/>
          <w:sz w:val="28"/>
          <w:szCs w:val="28"/>
          <w:lang w:val="en-US" w:eastAsia="en-US"/>
        </w:rPr>
        <w:t>№  3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ложение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ания муниципальн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и законами от 12.01.1996 № 7-ФЗ «О некоммерческих организациях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от 03.11.2006 № 174-ФЗ «Об автономных учреждениях», от 06.12.2011 № 402-ФЗ «О бухгалтерском учете», СГС «Основные средства», утвержденные приказом Минфина России от 31.12.2016 № 257н «Об утверждении федерального стандарта бухгалтерского учета для организаций государственного сектора «Основные средства»,  Уставом муниципального образования Сертолово Всеволожского муниципального района Ленинградской области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в целях обеспечения единого порядка списания и совершенствования системы учета имущества, находящегося в муниципальной собственности муниципального образования Сертолово Всеволожского муниципального района Ленинградской области приведения процедуры списания муниципального имущества к единому порядку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орядке списания муниципального имущества муниципального образования Сертолово Всеволожского муниципального района Ленинградской области, утвержденное решением совета депутатов МО Сертолово от 12.08.2014 № 36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 а) пункта 1.11 Раздела 1 «Общие положения» изложить в следующей редакции: «имущество, первоначальная стоимость которого не превышает 100 000 рублей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дпункт б) пункта 1.12 Раздела 1 «Общие положения» изложить в следующей редакции: «имущества, закрепленного за муниципальными казенными учреждениями, первоначальная стоимость которого превышает 100 000 рублей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С.В. Коломы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74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5:00Z</dcterms:created>
  <dc:creator>ЕЛЕНА</dc:creator>
  <dc:description/>
  <cp:keywords/>
  <dc:language>en-US</dc:language>
  <cp:lastModifiedBy>MARIYA</cp:lastModifiedBy>
  <cp:lastPrinted>2020-02-26T12:49:00Z</cp:lastPrinted>
  <dcterms:modified xsi:type="dcterms:W3CDTF">2020-02-26T09:49:00Z</dcterms:modified>
  <cp:revision>9</cp:revision>
  <dc:subject/>
  <dc:title>ОБРАЗЕЦ</dc:title>
</cp:coreProperties>
</file>